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"/>
        <w:rPr>
          <w:u w:val="none"/>
          <w:lang w:val="ru-RU"/>
        </w:rPr>
      </w:pPr>
      <w:r>
        <w:rPr>
          <w:u w:val="none"/>
        </w:rPr>
        <w:t>НАРОДНО ЧИТАЛИЩЕ “ИСКРА-</w:t>
      </w:r>
      <w:r>
        <w:rPr>
          <w:u w:val="none"/>
          <w:lang w:val="ru-RU"/>
        </w:rPr>
        <w:t>1896</w:t>
      </w:r>
      <w:r>
        <w:rPr>
          <w:u w:val="none"/>
        </w:rPr>
        <w:t xml:space="preserve">” </w:t>
      </w:r>
    </w:p>
    <w:p>
      <w:pPr>
        <w:pStyle w:val="Heading"/>
        <w:rPr>
          <w:u w:val="none"/>
        </w:rPr>
      </w:pPr>
      <w:r>
        <w:rPr>
          <w:u w:val="none"/>
        </w:rPr>
        <w:t>гр. ВЕЛИКО ТЪРНОВО, ул. „Бачо Киро” № 2</w:t>
      </w:r>
    </w:p>
    <w:p>
      <w:pPr>
        <w:pStyle w:val="Heading"/>
        <w:rPr>
          <w:u w:val="none"/>
        </w:rPr>
      </w:pPr>
      <w:r>
        <w:rPr>
          <w:u w:val="none"/>
          <w:lang w:val="en-US"/>
        </w:rPr>
        <w:t>e</w:t>
      </w:r>
      <w:r>
        <w:rPr>
          <w:u w:val="none"/>
          <w:lang w:val="en-GB"/>
        </w:rPr>
        <w:t>-</w:t>
      </w:r>
      <w:r>
        <w:rPr>
          <w:u w:val="none"/>
          <w:lang w:val="en-US"/>
        </w:rPr>
        <w:t>mail</w:t>
      </w:r>
      <w:r>
        <w:rPr>
          <w:u w:val="none"/>
        </w:rPr>
        <w:t>:</w:t>
      </w:r>
      <w:r>
        <w:rPr>
          <w:u w:val="none"/>
          <w:lang w:val="en-GB"/>
        </w:rPr>
        <w:t xml:space="preserve"> </w:t>
      </w:r>
      <w:hyperlink r:id="rId2">
        <w:r>
          <w:rPr>
            <w:rStyle w:val="InternetLink"/>
            <w:lang w:val="en-US"/>
          </w:rPr>
          <w:t>iskr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Изх. № 82 / 08.11.2022 г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ЛАН - 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КУЛТУРНАТА ДЕЙНОСТ НА ЧИТАЛИЩЕ „ИСКРА-1896” – ВЕЛИКО ТЪРНОВО ПРЕЗ 20</w:t>
      </w:r>
      <w:r>
        <w:rPr>
          <w:b/>
          <w:bCs/>
          <w:lang w:val="ru-RU"/>
        </w:rPr>
        <w:t>2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Читалищата са безспорно припознати от българското общество като устойчиви културни институции, които имат специфична мисия за съхраняване и развитие на традиционните ценности на нацията. Те все по-успешно затвърждават позициите си като центрове на информираност и места за учене през целия живо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съвременните условия, запазвайки своята културна и социална легитимност, са призвани да откликват на новите потребности на хората от различни покол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І. ХУДОЖЕСТВЕНО-ТВОРЧЕСКА И КУЛТУРНА ДЕЙНОС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През 2023 г. усилията на Настоятелството на читалището и творческите колективи ще бъдат съсредоточени върху търсене на нови възможности за повишаване на капацитета и разширяване обхвата на читалищната дейност.  Професионалният фолклорен ансамбъл „Искра” и любителските формации ще продължат да създават културен продукт и да реализират многостранни инициативи за обогатяване културния живот на Велико Търново, селата на Общината, Областта и страната. Ще продължи организирането и провеждането на бележити годишнини и празници от зимния  и пролетния календар, като пролетни концертни изяви, празнична програма за 22 март – Празника на Велико Търново, трайни партньорски инициативи с културни институти, като МДТ „К. Кисимов”, Младежки дом, ТД „Трапезица-1902”, Сдружение „Еленски край”, Сдружение „Амалипе”, НПО, читалища, учебни заведения, детски градини, участия в общински, национални и международни форуми на Професионален фолклорен ансамбъл „Искра” и  любителските състави на читалищ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януари – февруар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 xml:space="preserve">Съботни спектакли на Театър „Весел” – Камерен салон </w:t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>Концерти на ПФА „Искра” в селищата на Община В. Търново</w:t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>Участие на ВС „Таланти” в Национален фестивал в „Евъргрийн фест”, Со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 на художествените колективи по случай 1 март –Камерен</w:t>
      </w:r>
      <w:r>
        <w:rPr>
          <w:lang w:val="ru-RU"/>
        </w:rPr>
        <w:t xml:space="preserve">  </w:t>
      </w:r>
      <w:r>
        <w:rPr>
          <w:lang w:val="bg-BG"/>
        </w:rPr>
        <w:t>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еща-разговор с Тодорка Недева -    РИМ  на тема „Легенда за мартеницата” с ученици от ОУ „Св. Патриарх Евтимий” – Библиотеката на НЧ „Искра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м. март – април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 xml:space="preserve">Съботни спектакли на Театър „Весел” – Камерен салон </w:t>
      </w:r>
    </w:p>
    <w:p>
      <w:pPr>
        <w:pStyle w:val="Normal"/>
        <w:ind w:hanging="90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Участие на ПФА „Искра” в Празнична програма за 3 мар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знични концерти на Вокално студио  „Таланти” и ПФА „Искра”, посветени на 22 март – Камерен салон</w:t>
      </w:r>
    </w:p>
    <w:p>
      <w:pPr>
        <w:pStyle w:val="Normal"/>
        <w:rPr>
          <w:lang w:val="bg-BG"/>
        </w:rPr>
      </w:pPr>
      <w:r>
        <w:rPr>
          <w:lang w:val="bg-BG"/>
        </w:rPr>
        <w:t>Участие на ВС „Таланти” в общоградски концерт на 22 март</w:t>
      </w:r>
    </w:p>
    <w:p>
      <w:pPr>
        <w:pStyle w:val="Normal"/>
        <w:rPr>
          <w:lang w:val="bg-BG"/>
        </w:rPr>
      </w:pPr>
      <w:r>
        <w:rPr>
          <w:lang w:val="bg-BG"/>
        </w:rPr>
        <w:t>Празничен концерт на открито на  ПФА „Искра” по случай 22 март – Пространството пред кино „Искр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и на ПФА „Искра” в селата на Община В. Търново</w:t>
      </w:r>
    </w:p>
    <w:p>
      <w:pPr>
        <w:pStyle w:val="Normal"/>
        <w:jc w:val="both"/>
        <w:rPr/>
      </w:pPr>
      <w:r>
        <w:rPr>
          <w:lang w:val="bg-BG"/>
        </w:rPr>
        <w:t>Участие на Вокално студио „Таланти” в Национален конкурс „Цветен камертон”, Сливен</w:t>
      </w:r>
    </w:p>
    <w:p>
      <w:pPr>
        <w:pStyle w:val="Normal"/>
        <w:jc w:val="both"/>
        <w:rPr/>
      </w:pPr>
      <w:r>
        <w:rPr>
          <w:lang w:val="bg-BG"/>
        </w:rPr>
        <w:t>Среща – разговор съвместно с РИМ с ученици от ОУ  „Д. Благоев”, ДГ „Слънце”, ДГ „Мечо Пух” във връзка с 1 март и 22 март - Празника на В.  Търново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еща-разговор с ученици от ОУ „Св. П. Евтимий” и включване в инициативата „Маратон на четенето” – Зала на РЕКИЦ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С „Таланти” в Международен фестивал на изкуствата „Абанико”, Со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еликденски концерт на ПФА „Искра” – външно пространство пред кино „Искр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еликденски коннцерт на ВС „Таланти” и група „Докторс”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май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 xml:space="preserve">Съботни спектакли на Театър „Весел” – Камерен салон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и на ПФА „Искра” в парк „Марно поле”и „Дружб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Клуб за народни танци „Пагане” в Общински празник на танцовото изкуство – Летен театър, Велико Търн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зничен концерт на худ. колективи на читалището по случай 24  май –  Камерен салон</w:t>
      </w:r>
    </w:p>
    <w:p>
      <w:pPr>
        <w:pStyle w:val="Normal"/>
        <w:jc w:val="both"/>
        <w:rPr/>
      </w:pPr>
      <w:r>
        <w:rPr>
          <w:lang w:val="bg-BG"/>
        </w:rPr>
        <w:t>Концерт на ВС „Таланти” – Камерен салон</w:t>
      </w:r>
    </w:p>
    <w:p>
      <w:pPr>
        <w:pStyle w:val="Normal"/>
        <w:jc w:val="both"/>
        <w:rPr/>
      </w:pPr>
      <w:r>
        <w:rPr>
          <w:lang w:val="bg-BG"/>
        </w:rPr>
        <w:t xml:space="preserve">Участие на ВС „Таланти” в Арт фестивал за детско и младежко творчество „Новите звезди на България”, гр. Ловеч </w:t>
      </w:r>
    </w:p>
    <w:p>
      <w:pPr>
        <w:pStyle w:val="Normal"/>
        <w:jc w:val="both"/>
        <w:rPr/>
      </w:pPr>
      <w:r>
        <w:rPr>
          <w:lang w:val="bg-BG"/>
        </w:rPr>
        <w:t>Участие на клуб за народни хора „Пагане” в национални форуми – Русе, Велико Търново, Пловдив</w:t>
      </w:r>
    </w:p>
    <w:p>
      <w:pPr>
        <w:pStyle w:val="Normal"/>
        <w:jc w:val="both"/>
        <w:rPr/>
      </w:pPr>
      <w:r>
        <w:rPr>
          <w:lang w:val="bg-BG"/>
        </w:rPr>
        <w:t>Празнична програма на първите класове на ОУ „Св. П. Евтимий” и ОУ „Бачо Киро” по случай 24 май под надслов „Ние вече знаем да четем” – Камерен салон</w:t>
      </w:r>
    </w:p>
    <w:p>
      <w:pPr>
        <w:pStyle w:val="Normal"/>
        <w:ind w:left="912" w:firstLine="50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юни, юл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окално студио „Таланти” в Национален конкурс „Хармония” – Стара Заг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и на ПФА „Искра” в селища от Общи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С „Таланти” в Международен арт фестивал фестивал „Съзвездия в Несебър” – Несебъ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ПФА „Искра” в МФФ – Велико Търн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дишен самостоятелен концерт на „Вокално студио „Таланти” – Камерен салон</w:t>
      </w:r>
    </w:p>
    <w:p>
      <w:pPr>
        <w:pStyle w:val="Normal"/>
        <w:jc w:val="both"/>
        <w:rPr/>
      </w:pPr>
      <w:r>
        <w:rPr>
          <w:lang w:val="bg-BG"/>
        </w:rPr>
        <w:t>Концерт на на група „Докторс” в Камерен  салон</w:t>
      </w:r>
    </w:p>
    <w:p>
      <w:pPr>
        <w:pStyle w:val="Normal"/>
        <w:ind w:left="1620" w:hanging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20" w:hanging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20" w:hanging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август - септемвр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 на ПФА „Искра” в с. Ново село, с. Балва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ПФА “Искра” в общоградски изяви и концерти в селата на Общината</w:t>
      </w:r>
    </w:p>
    <w:p>
      <w:pPr>
        <w:pStyle w:val="Normal"/>
        <w:jc w:val="both"/>
        <w:rPr/>
      </w:pPr>
      <w:r>
        <w:rPr>
          <w:lang w:val="bg-BG"/>
        </w:rPr>
        <w:t>Участие на ПФА „Искра”, ТС „Искрици” и Клуб за народни  танци „Пагане” в „Голямото търновско хоро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С „Таланти” в Национален конкурс за млади изпълнители„Полските щурчета” – гр. Полски Тръмбеш</w:t>
      </w:r>
    </w:p>
    <w:p>
      <w:pPr>
        <w:pStyle w:val="Normal"/>
        <w:ind w:left="1620" w:hanging="1620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. октомври – ноемвр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 xml:space="preserve">Съботни спектакли на Театър „Весел” – Камерен салон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 на ПФА „Искра” по случай Деня на народните    будители – външно пространство пред кино „Искр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вместни прояви със Земляческо сдружение „Еленски край” по  случай Ден на християнското семейство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и на ПФА „Искра” в селата на общината и региона</w:t>
      </w:r>
    </w:p>
    <w:p>
      <w:pPr>
        <w:pStyle w:val="Normal"/>
        <w:ind w:left="-360" w:hanging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Концерт на ПФА „Искра” пред църквата „Св. Димитър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частие на ПФА „Искра” в благотворителен бал на ТД  „Трапезица-1902” </w:t>
      </w:r>
    </w:p>
    <w:p>
      <w:pPr>
        <w:pStyle w:val="Normal"/>
        <w:jc w:val="both"/>
        <w:rPr/>
      </w:pPr>
      <w:r>
        <w:rPr>
          <w:lang w:val="bg-BG"/>
        </w:rPr>
        <w:t>Участие на ВС „Таланти” във Международен фестивал „Кръстопът на музите” - София</w:t>
      </w:r>
    </w:p>
    <w:p>
      <w:pPr>
        <w:pStyle w:val="Normal"/>
        <w:ind w:left="16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декемвр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ind w:left="1410" w:hanging="1410"/>
        <w:jc w:val="both"/>
        <w:rPr/>
      </w:pPr>
      <w:r>
        <w:rPr>
          <w:lang w:val="bg-BG"/>
        </w:rPr>
        <w:t xml:space="preserve">Съботни спектакли на Театър „Весел” – Камерен салон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ледни концерти на худ. колективи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оледни концерти на ПФА „Искра” в Старчески дом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амостоятелен концерт на  ВС „Таланти”  „Коледни искри” – Камерен салон</w:t>
      </w:r>
    </w:p>
    <w:p>
      <w:pPr>
        <w:pStyle w:val="Normal"/>
        <w:jc w:val="both"/>
        <w:rPr/>
      </w:pPr>
      <w:r>
        <w:rPr>
          <w:lang w:val="bg-BG"/>
        </w:rPr>
        <w:t>Участия на ПФА „Искра” в Коледни и Новогодишни концер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І. БИБЛИОТЕЧНА ДЕЙНОС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библиотека „Искра” се осигурява свободен достъп на читатели от различни възрастови групи. Библиотекарите работят за привличане на нови читатели сред младите хора, за създаване на трайни навици за четене и получаване на знания и умения. В рамките на тези дейности с помощта на различни методи и форми на работа (срещи с ученици, литературни четения, експониране на витрини с библиотечни материали и др.) се създават условия за пълноценно използване на библиотечния фон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ru-RU"/>
        </w:rPr>
        <w:t xml:space="preserve">Културни прояви на библиотека </w:t>
      </w:r>
      <w:r>
        <w:rPr>
          <w:b/>
          <w:lang w:val="bg-BG"/>
        </w:rPr>
        <w:t>„Искра”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кспониране на витрини с библиотечни материали и произведения  по случай кръгли годишнини на бележити писатели, общественици и дейц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кспониране на витрини по случай национални празници и бележити да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еждане на творчески срещи с творци, писатели и пое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Януар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 Януари – Детски отдел на библиотеката – четене на приказки по случай </w:t>
      </w:r>
      <w:r>
        <w:rPr>
          <w:color w:val="000000"/>
          <w:lang w:val="ru-RU" w:eastAsia="bg-BG"/>
        </w:rPr>
        <w:t>395 г. от рождението на Шарл Перо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31 Януари Работилница за кукерски маски , „ Да възродим традициите“</w:t>
      </w:r>
    </w:p>
    <w:p>
      <w:pPr>
        <w:pStyle w:val="Normal"/>
        <w:jc w:val="center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</w:r>
    </w:p>
    <w:p>
      <w:pPr>
        <w:pStyle w:val="Normal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>Февруари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8 Февруари По случай 195 г. от рождението на Жул Верн – ексопиране на изложба с литературни произведения на автора.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27 Февруари Работилница за мартеници.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Ще говорим за легендите и митовете за Мартеницата и за значението й като част от културното наследство на ЮНЕСКО. Ще творим и ще създаваме мартеници.</w:t>
      </w:r>
    </w:p>
    <w:p>
      <w:pPr>
        <w:pStyle w:val="Normal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</w:r>
    </w:p>
    <w:p>
      <w:pPr>
        <w:pStyle w:val="Normal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>Март</w:t>
      </w:r>
    </w:p>
    <w:p>
      <w:pPr>
        <w:pStyle w:val="Normal"/>
        <w:jc w:val="both"/>
        <w:rPr/>
      </w:pPr>
      <w:r>
        <w:rPr>
          <w:color w:val="000000"/>
          <w:lang w:val="ru-RU" w:eastAsia="bg-BG"/>
        </w:rPr>
        <w:t xml:space="preserve">2 март Беседа с Тодорка Недева и ученици от ОУ </w:t>
      </w:r>
      <w:r>
        <w:rPr>
          <w:color w:val="000000"/>
          <w:lang w:val="bg-BG" w:eastAsia="bg-BG"/>
        </w:rPr>
        <w:t>„</w:t>
      </w:r>
      <w:r>
        <w:rPr>
          <w:color w:val="000000"/>
          <w:lang w:val="ru-RU" w:eastAsia="bg-BG"/>
        </w:rPr>
        <w:t xml:space="preserve">Св. П. Евтимий” и ОУ </w:t>
      </w:r>
      <w:r>
        <w:rPr>
          <w:lang w:val="bg-BG"/>
        </w:rPr>
        <w:t>„</w:t>
      </w:r>
      <w:r>
        <w:rPr>
          <w:color w:val="000000"/>
          <w:lang w:val="ru-RU" w:eastAsia="bg-BG"/>
        </w:rPr>
        <w:t>Д. Благоев</w:t>
      </w:r>
      <w:r>
        <w:rPr>
          <w:lang w:val="bg-BG"/>
        </w:rPr>
        <w:t>”</w:t>
      </w:r>
      <w:r>
        <w:rPr>
          <w:color w:val="000000"/>
          <w:lang w:val="ru-RU" w:eastAsia="bg-BG"/>
        </w:rPr>
        <w:t xml:space="preserve"> по повод честването на Националния празник 3 март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21 март Празник на Шевицата и фолклора</w:t>
      </w:r>
    </w:p>
    <w:p>
      <w:pPr>
        <w:pStyle w:val="Normal"/>
        <w:jc w:val="both"/>
        <w:rPr/>
      </w:pPr>
      <w:r>
        <w:rPr>
          <w:color w:val="000000"/>
          <w:lang w:val="ru-RU" w:eastAsia="bg-BG"/>
        </w:rPr>
        <w:t>По повод 22 Март, празника на Велико Търново ще проведем среща с представители на Етнографския музей, които ще ни разкажат за шевиците и носиите. 24 март</w:t>
      </w:r>
      <w:r>
        <w:rPr>
          <w:color w:val="000000"/>
          <w:lang w:val="bg-BG" w:eastAsia="bg-BG"/>
        </w:rPr>
        <w:t>.</w:t>
      </w:r>
      <w:r>
        <w:rPr>
          <w:color w:val="000000"/>
          <w:lang w:val="ru-RU" w:eastAsia="bg-BG"/>
        </w:rPr>
        <w:t xml:space="preserve"> Ще обявим началото на седмицата на детската Книжка.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Родители ще четат артистично любимите си детски приказки, забавните етюди ще публикуваме на страничката ни във Фейсбук.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27 март Работилница за театър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По повод международния ден на театъра и международния ден на детската книга, ще си направим кукли за театър и ще съживим любими детски приказки.</w:t>
      </w:r>
    </w:p>
    <w:p>
      <w:pPr>
        <w:pStyle w:val="Normal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>Април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3 април Пролетна/ Великденска работилница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12 Април Световен ден на космоса. Космическа работилница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Ще създадем своя Слънчева система, ще говорим за Вселената, Луната и земята и ще се насладим на прекрасните енциклопедии, с които разполагаме.</w:t>
      </w:r>
    </w:p>
    <w:p>
      <w:pPr>
        <w:pStyle w:val="Normal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>Май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 xml:space="preserve">1 Май Обявяваме Месец на буквите, 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Всеки ден от Месеца на Братята Кирил и Методий ще бъде посветен на определена буква(букви), ще рисуваме,ще моделираме, ще рецитираме и ще разказваме…в прослава на делото на двамата братя.</w:t>
      </w:r>
      <w:bookmarkStart w:id="0" w:name="_GoBack"/>
      <w:bookmarkEnd w:id="0"/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23 Май Работилница за Оригами на буквите, по повод 24 Май</w:t>
      </w:r>
    </w:p>
    <w:p>
      <w:pPr>
        <w:pStyle w:val="Normal"/>
        <w:jc w:val="center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</w:r>
    </w:p>
    <w:p>
      <w:pPr>
        <w:pStyle w:val="Normal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>Юни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1 Юни, Лятно предизвикателство „Читателски дневник“ към нашите малки и по-големи читатели да направят сами своите читателски дневници, да ги изрисуват, апликират, попълнят. Да споделят своите впечатления с думи или рисунка. Най-Добрия Читателски дневник, ще получи награда, красива книга от Библиотеката при НЧ“Искра-1896“</w:t>
      </w:r>
    </w:p>
    <w:p>
      <w:pPr>
        <w:pStyle w:val="Normal"/>
        <w:jc w:val="both"/>
        <w:rPr/>
      </w:pPr>
      <w:r>
        <w:rPr>
          <w:color w:val="000000"/>
          <w:lang w:val="ru-RU" w:eastAsia="bg-BG"/>
        </w:rPr>
        <w:t>8 Юни, Еко проект По повод Световния ден на Океаните, предизвикваме нашите читатели да създадат своя Еко проект за Моретата и Океаните, направен от рециклирани материали. Във фоайето на читалището ще бъдат изложени, творбите на всички участници!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>Юли / Август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Лятна Акция „Четящите деца“ – с различни прояви в социалните мрежи и в самия отдел, ще стимулираме четенето на децата през лятната ваканция.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>Септември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 xml:space="preserve">5 Септември в Навечерието на Съединението на България 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Ще проведем ден на настолните игри, чрез които ще развиваме мисловната дейност и ще учим интересни исторически факти.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21 Септември Работилница за пъзели със забележителности от България</w:t>
      </w:r>
    </w:p>
    <w:p>
      <w:pPr>
        <w:pStyle w:val="Normal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</w:r>
    </w:p>
    <w:p>
      <w:pPr>
        <w:pStyle w:val="Normal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>Октомври</w:t>
      </w:r>
    </w:p>
    <w:p>
      <w:pPr>
        <w:pStyle w:val="Normal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5 октомври Есенна работилница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4 октомври Световен ден за защита на животните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8 октомври 65 г. от смъртта на Ран Босилек</w:t>
      </w:r>
    </w:p>
    <w:p>
      <w:pPr>
        <w:pStyle w:val="Normal"/>
        <w:jc w:val="both"/>
        <w:rPr/>
      </w:pPr>
      <w:r>
        <w:rPr>
          <w:color w:val="000000"/>
          <w:lang w:val="ru-RU" w:eastAsia="bg-BG"/>
        </w:rPr>
        <w:t>30 Октомври Творческо ателие по рисуване „О, будители народни!“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</w:r>
    </w:p>
    <w:p>
      <w:pPr>
        <w:pStyle w:val="Normal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>Ноември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21 Ноември Работилница „Разкажи ми приказка“-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Заедно с малките читатели ще рисуваме герои от различни приказки върху камъчета и ще създаваме свои собствени приказки.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jc w:val="both"/>
        <w:rPr>
          <w:b/>
          <w:b/>
          <w:color w:val="000000"/>
          <w:lang w:val="ru-RU" w:eastAsia="bg-BG"/>
        </w:rPr>
      </w:pPr>
      <w:r>
        <w:rPr>
          <w:b/>
          <w:color w:val="000000"/>
          <w:lang w:val="ru-RU" w:eastAsia="bg-BG"/>
        </w:rPr>
        <w:t>Декември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7 декември Коледна работилница</w:t>
      </w:r>
    </w:p>
    <w:p>
      <w:pPr>
        <w:pStyle w:val="Normal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  <w:t>18 декември Работилница за сурвакници</w:t>
      </w:r>
    </w:p>
    <w:p>
      <w:pPr>
        <w:pStyle w:val="Normal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Ежегодно се обогатява книжния фонд чрез организиране на дарителски кампании и участие в проекти на Министерство на култур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библиотеката се предоставя на гражданите пакет от услуги – безплатен достъп до Интернет и он-лайн информация, както и осигуряване на абонамент на вестници и списания за двата отдела на библиоте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ІІ. ФИНАНСОВО-СТОПАНСКА ДЕЙНОС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Осигуряване на средства за участие на съставите в национални и международни фестивали и конкурс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Инвентаризация на читалищното имущество веднъж годиш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Текущи ремонтни дейности по сградата на читалищ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телството на Читалище „Искра” си запазва правото да променя, допълва и заменя проявите в настоящата програ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ab/>
        <w:tab/>
        <w:tab/>
        <w:tab/>
        <w:t>Председател: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/ Т. Тодоро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type w:val="nextPage"/>
      <w:pgSz w:w="11906" w:h="16838"/>
      <w:pgMar w:left="1797" w:right="1797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ra_vt@abv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9:00Z</dcterms:created>
  <dc:creator>user</dc:creator>
  <dc:description/>
  <cp:keywords/>
  <dc:language>en-US</dc:language>
  <cp:lastModifiedBy>user</cp:lastModifiedBy>
  <cp:lastPrinted>2022-11-08T12:19:00Z</cp:lastPrinted>
  <dcterms:modified xsi:type="dcterms:W3CDTF">2023-03-24T08:25:00Z</dcterms:modified>
  <cp:revision>4</cp:revision>
  <dc:subject/>
  <dc:title>НАРОДНО ЧИТАЛИЩЕ “ИСКРА-1896” </dc:title>
</cp:coreProperties>
</file>